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irections: Solve the following inequaliti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1075</wp:posOffset>
                </wp:positionH>
                <wp:positionV relativeFrom="paragraph">
                  <wp:posOffset>196850</wp:posOffset>
                </wp:positionV>
                <wp:extent cx="7429500" cy="251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wo-Way Inequality:</w:t>
                              <w:tab/>
                              <w:tab/>
                              <w:tab/>
                              <w:t>Two-Way Inequality:</w:t>
                              <w:tab/>
                              <w:tab/>
                              <w:tab/>
                              <w:tab/>
                              <w:t>Two-Way Inequal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val                                                            Interval                                                           Inter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tion: __________                                    Notation: __________                                   Notation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98.4pt;mso-wrap-distance-left:9.05pt;mso-wrap-distance-right:9.05pt;mso-wrap-distance-top:0pt;mso-wrap-distance-bottom:0pt;margin-top:15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wo-Way Inequality:</w:t>
                        <w:tab/>
                        <w:tab/>
                        <w:tab/>
                        <w:t>Two-Way Inequality:</w:t>
                        <w:tab/>
                        <w:tab/>
                        <w:tab/>
                        <w:tab/>
                        <w:t>Two-Way Inequal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val                                                            Interval                                                           Interv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tion: __________                                    Notation: __________                                   Notation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0</wp:posOffset>
                </wp:positionH>
                <wp:positionV relativeFrom="paragraph">
                  <wp:posOffset>189230</wp:posOffset>
                </wp:positionV>
                <wp:extent cx="171450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pt;height:20.2pt" filled="f" o:ole="">
                                  <v:imagedata r:id="rId3" o:title=""/>
                                </v:shape>
                                <o:OLEObject Type="Embed" ProgID="" ShapeID="ole_rId2" DrawAspect="Content" ObjectID="_1735521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4.9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5pt;height:20.2pt" filled="f" o:ole="">
                            <v:imagedata r:id="rId5" o:title=""/>
                          </v:shape>
                          <o:OLEObject Type="Embed" ProgID="" ShapeID="ole_rId4" DrawAspect="Content" ObjectID="_1108427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25400</wp:posOffset>
                </wp:positionV>
                <wp:extent cx="1714500" cy="408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5pt;height:20.2pt" filled="f" o:ole="">
                                  <v:imagedata r:id="rId7" o:title=""/>
                                </v:shape>
                                <o:OLEObject Type="Embed" ProgID="" ShapeID="ole_rId6" DrawAspect="Content" ObjectID="_96400553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2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5pt;height:20.2pt" filled="f" o:ole="">
                            <v:imagedata r:id="rId9" o:title=""/>
                          </v:shape>
                          <o:OLEObject Type="Embed" ProgID="" ShapeID="ole_rId8" DrawAspect="Content" ObjectID="_18133467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171450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5pt;height:20.2pt" filled="f" o:ole="">
                                  <v:imagedata r:id="rId11" o:title=""/>
                                </v:shape>
                                <o:OLEObject Type="Embed" ProgID="" ShapeID="ole_rId10" DrawAspect="Content" ObjectID="_72940795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5pt;height:20.2pt" filled="f" o:ole="">
                            <v:imagedata r:id="rId13" o:title=""/>
                          </v:shape>
                          <o:OLEObject Type="Embed" ProgID="" ShapeID="ole_rId12" DrawAspect="Content" ObjectID="_105421025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f the following inequali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166370</wp:posOffset>
            </wp:positionV>
            <wp:extent cx="1325880" cy="13112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9470</wp:posOffset>
            </wp:positionH>
            <wp:positionV relativeFrom="paragraph">
              <wp:posOffset>166370</wp:posOffset>
            </wp:positionV>
            <wp:extent cx="1325880" cy="13112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the following systems of linear inequalities by graphing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215</wp:posOffset>
                </wp:positionH>
                <wp:positionV relativeFrom="paragraph">
                  <wp:posOffset>76835</wp:posOffset>
                </wp:positionV>
                <wp:extent cx="7089140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809625" cy="1809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199" r="-4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71475" cy="1809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7" t="-199" r="-9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838200" cy="1809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199" r="-4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71475" cy="1809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7" t="-199" r="-9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71475" cy="1809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7" t="-199" r="-9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85775" cy="1809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4" t="-199" r="-7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952500" cy="1809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1809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199" r="-5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39.75pt;mso-wrap-distance-left:9.05pt;mso-wrap-distance-right:9.05pt;mso-wrap-distance-top:0pt;mso-wrap-distance-bottom:0pt;margin-top:6.05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809625" cy="1809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4" t="-199" r="-4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71475" cy="1809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7" t="-199" r="-9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838200" cy="1809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" t="-199" r="-4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71475" cy="1809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99" r="-9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71475" cy="1809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7" t="-199" r="-9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85775" cy="1809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4" t="-199" r="-7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952500" cy="1809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23900" cy="1809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199" r="-5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QUOTE _x0001_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QUOTE _x0001_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QUOTE _x0001_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QUOTE _x0001_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6350</wp:posOffset>
            </wp:positionV>
            <wp:extent cx="1325880" cy="1311275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6350</wp:posOffset>
            </wp:positionV>
            <wp:extent cx="1325880" cy="131127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5130</wp:posOffset>
            </wp:positionH>
            <wp:positionV relativeFrom="paragraph">
              <wp:posOffset>6350</wp:posOffset>
            </wp:positionV>
            <wp:extent cx="1325880" cy="131127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0595</wp:posOffset>
            </wp:positionH>
            <wp:positionV relativeFrom="paragraph">
              <wp:posOffset>6350</wp:posOffset>
            </wp:positionV>
            <wp:extent cx="1325880" cy="131127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and Graphing 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09-03T13:09:00Z</cp:lastPrinted>
  <dcterms:modified xsi:type="dcterms:W3CDTF">2020-09-10T16:53:00Z</dcterms:modified>
  <cp:revision>100</cp:revision>
  <dc:subject/>
  <dc:title>Matt Wolf</dc:title>
</cp:coreProperties>
</file>